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кета обучающегося МАОУ СШ № 63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36"/>
        <w:gridCol w:w="1763"/>
        <w:gridCol w:w="2499"/>
        <w:gridCol w:w="2500"/>
        <w:gridCol w:w="25"/>
        <w:gridCol w:w="19"/>
      </w:tblGrid>
      <w:tr>
        <w:trPr>
          <w:trHeight w:val="284" w:hRule="exac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ведения о ребенке:</w:t>
            </w:r>
          </w:p>
        </w:tc>
      </w:tr>
      <w:tr>
        <w:trPr>
          <w:trHeight w:val="24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я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ство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ол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о рождения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 рождения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Гражданство/Родной язык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кументы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НИЛС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i/>
                <w:iCs/>
                <w:sz w:val="20"/>
                <w:szCs w:val="20"/>
              </w:rPr>
              <w:t>Свидетельство о рождении,</w:t>
            </w:r>
            <w:r>
              <w:rPr>
                <w:i/>
                <w:iCs/>
                <w:sz w:val="20"/>
                <w:szCs w:val="20"/>
              </w:rPr>
              <w:t xml:space="preserve"> паспорт и т.д.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р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ом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 выдач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>Кем выдан(о)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дицинский полюс</w:t>
            </w:r>
            <w:r>
              <w:rPr>
                <w:i/>
                <w:iCs/>
                <w:sz w:val="22"/>
                <w:szCs w:val="22"/>
              </w:rPr>
              <w:t xml:space="preserve"> (№, кем выдан, дата выдачи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Сведения о родителях:</w:t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МАТЬ: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я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ство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 рождения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1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Место рождения/гражданство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Место работы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НИЛС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ОТЕЦ: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я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ство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 рождения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1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Место рождения/гражданство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о работы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СНИЛС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пекун (если нет родителей)</w:t>
            </w:r>
          </w:p>
        </w:tc>
      </w:tr>
      <w:tr>
        <w:trPr>
          <w:trHeight w:val="255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я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ство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 рождения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Место рождения/гражданство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о работы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38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НИЛС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70485</wp:posOffset>
                      </wp:positionV>
                      <wp:extent cx="2460625" cy="2711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062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а заполняется с обеих сторо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3.75pt;height:21.35pt;mso-wrap-distance-left:9.05pt;mso-wrap-distance-right:9.05pt;mso-wrap-distance-top:3.6pt;mso-wrap-distance-bottom:3.6pt;margin-top:5.55pt;mso-position-vertical-relative:text;margin-left: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а заполняется с обеих сторо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Адрес регистрации</w:t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ц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дом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квартиры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Адрес фактического проживания (если не совпадают)</w:t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род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ц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дом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квартиры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Контакты (телефоны)</w:t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машний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 регистрации)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машний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  <w:iCs/>
                <w:sz w:val="20"/>
                <w:szCs w:val="20"/>
              </w:rPr>
              <w:t>(по фактическому проживанию)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отовый и рабочий мамы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Сотовый и рабочий папы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емье:</w:t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личество детей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емье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  <w:iCs/>
                <w:sz w:val="20"/>
                <w:szCs w:val="20"/>
              </w:rPr>
              <w:t>В том числе несовершеннолетних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обенности семьи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ая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 отца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т матери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ец-инвалид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ть-инвалид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женцы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ереселенцы</w:t>
            </w:r>
          </w:p>
        </w:tc>
      </w:tr>
      <w:tr>
        <w:trPr/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 семьи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ше прожиточного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житочный</w:t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иже прожиточного</w:t>
            </w:r>
          </w:p>
        </w:tc>
      </w:tr>
      <w:tr>
        <w:trPr>
          <w:trHeight w:val="273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Физическое развитие:</w:t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>Рост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>Вес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рение (нормальное, пониженное)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ух (норма, пониженный)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анка (отклонение) есть, нет, сколио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а здоровья (1,2,3,4)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Группа по физкультуре (основная, подготовительная, специальная)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>Дефекты речи (есть, нет)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</w:rPr>
            </w:pPr>
            <w:r>
              <w:rPr>
                <w:i/>
                <w:iCs/>
                <w:sz w:val="20"/>
                <w:szCs w:val="20"/>
              </w:rPr>
              <w:t>Хронические заболевания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14935</wp:posOffset>
                </wp:positionV>
                <wp:extent cx="2536825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а заполняется с обеих стор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21.4pt;mso-wrap-distance-left:9.05pt;mso-wrap-distance-right:9.05pt;mso-wrap-distance-top:3.6pt;mso-wrap-distance-bottom:3.6pt;margin-top:9.05pt;mso-position-vertical-relative:text;margin-left:1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кета заполняется с обеих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70" w:right="84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6:00Z</dcterms:created>
  <dc:creator>Секретарь</dc:creator>
  <dc:description/>
  <cp:keywords/>
  <dc:language>en-US</dc:language>
  <cp:lastModifiedBy>Марина Безрукова</cp:lastModifiedBy>
  <cp:lastPrinted>2025-03-12T11:18:00Z</cp:lastPrinted>
  <dcterms:modified xsi:type="dcterms:W3CDTF">2025-03-12T04:19:00Z</dcterms:modified>
  <cp:revision>7</cp:revision>
  <dc:subject/>
  <dc:title>Анкета учащихся  лицея № 11</dc:title>
</cp:coreProperties>
</file>